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开局震惊了女帝 </w:t>
      </w:r>
      <w:r>
        <w:rPr>
          <w:sz w:val="48"/>
          <w:szCs w:val="48"/>
        </w:rPr>
        <w:t xml:space="preserve">- </w:t>
      </w:r>
      <w:r>
        <w:rPr>
          <w:sz w:val="48"/>
          <w:szCs w:val="48"/>
        </w:rPr>
        <w:t>征服者在废墟中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游戏世界里，有一款名为“征服者”（</w:t>
      </w:r>
      <w:r>
        <w:rPr>
          <w:sz w:val="32"/>
          <w:szCs w:val="32"/>
        </w:rPr>
        <w:t>Conqueror</w:t>
      </w:r>
      <w:r>
        <w:rPr>
          <w:sz w:val="32"/>
          <w:szCs w:val="32"/>
        </w:rPr>
        <w:t>）的策略游戏，它以其复杂的政治与军事系统著称。玩家们扮演着各自的角色，试图通过智慧和勇气来控制整个帝国。在这个充满竞争激烈和策略深远的游戏中，“我开局震惊了女帝”不仅仅是一个标签，而是许多玩家追求的一种高级战术。</w:t>
      </w:r>
      <w:r>
        <w:rPr>
          <w:sz w:val="32"/>
          <w:szCs w:val="32"/>
        </w:rPr>
        <w:t>&lt;/p&gt;&lt;p&gt;&lt;img src="/static-img/KAjvpwdLqMlsZ0ZBloQBHF_X2wje3QKXxwNVDwK72GusOwzX35SL3npSD5xX40vw.jpg"&gt;&lt;/p&gt;&lt;p&gt;</w:t>
      </w:r>
      <w:r>
        <w:rPr>
          <w:sz w:val="32"/>
          <w:szCs w:val="32"/>
        </w:rPr>
        <w:t>首先，我们要理解什么是“开局”。在“征服者”中，开局就是指玩家的初始行动，这个决定会直接影响到后续所有事件。这就好比现实中的商业计划制定一样，一旦确定了方向，就很难改变。因此，“我开局震惊了女帝”的含义非常直观——即玩家在初期就采取了一些让其他玩家或系统内设角色的女帝感到意外甚至困惑的行动。</w:t>
      </w:r>
      <w:r>
        <w:rPr>
          <w:sz w:val="32"/>
          <w:szCs w:val="32"/>
        </w:rPr>
        <w:t>&lt;/p&gt;&lt;p&gt;</w:t>
      </w:r>
      <w:r>
        <w:rPr>
          <w:sz w:val="32"/>
          <w:szCs w:val="32"/>
        </w:rPr>
        <w:t>这种战术往往基于对游戏规则、资源分配、敌人特点以及自身优势等方面的深刻理解。例如，在一个真实案例中，一位名叫李明的玩家，他选择了作为一个弱小国家开始他的征服之路。他并没有像其他新手那样去争夺丰饶的大地，而是在边缘地区建立起一系列小型据点，并且巧妙地利用这些据点之间相互支持，从而逐渐扩张自己的势力范围。</w:t>
      </w:r>
      <w:r>
        <w:rPr>
          <w:sz w:val="32"/>
          <w:szCs w:val="32"/>
        </w:rPr>
        <w:t>&lt;/p&gt;&lt;p&gt;&lt;img src="/static-img/dJCB21udh_xi1XNfhA7Lml_X2wje3QKXxwNVDwK72GuTHHG0b94apW_4zmxUhhlkveCngTDEGOvbG5dh95Nw65z21T7R5eIV0tovPQwcSBk.jpg"&gt;&lt;/p&gt;&lt;p&gt;</w:t>
      </w:r>
      <w:r>
        <w:rPr>
          <w:sz w:val="32"/>
          <w:szCs w:val="32"/>
        </w:rPr>
        <w:t>最终，李明成功地将自己从被忽视的小国提升到了强大的帝国，并且正如他所预见到的，他的一系列出人意料的手段震惊了原来的女帝，即那个原本掌控着大部分资源和力量的大国。她虽然拥有强大的军队，但却无法应对这种快速变化的情况，最终不得不屈身于李明这位新兴霸主之下。</w:t>
      </w:r>
      <w:r>
        <w:rPr>
          <w:sz w:val="32"/>
          <w:szCs w:val="32"/>
        </w:rPr>
        <w:t>&lt;/p&gt;&lt;p&gt;</w:t>
      </w:r>
      <w:r>
        <w:rPr>
          <w:sz w:val="32"/>
          <w:szCs w:val="32"/>
        </w:rPr>
        <w:t>除了实际操作上的精准打击，还有一种更为隐晦但又无形中的方式，就是通过社交和外交手段来达成目的。例如，在一次国际会议上，一位名叫王丽的小国代表竟然提出了一项看似微不足道但实际影响巨大的建议，那就是推行一种新的贸易协议，这个协议虽然不会立即带来显著收益，但却能够长远地促进双方关系，让王丽的小国成为重要贸易伙伴之一。而这一举措，不仅让她赢得了众人的尊重，也让那些曾经轻视她的贵族们感到前所未有的威胁，因为他们意识到现在任何事情都可能发生，而且都是由那位平常不过的小国代表造成的。</w:t>
      </w:r>
      <w:r>
        <w:rPr>
          <w:sz w:val="32"/>
          <w:szCs w:val="32"/>
        </w:rPr>
        <w:t>&lt;/p&gt;&lt;p&gt;&lt;img src="/static-img/7jmCRze_xZ0Nj6h2q5o_ml_X2wje3QKXxwNVDwK72GuTHHG0b94apW_4zmxUhhlkveCngTDEGOvbG5dh95Nw65z21T7R5eIV0tovPQwcSBk.jpg"&gt;&lt;/p&gt;&lt;p&gt;</w:t>
      </w:r>
      <w:r>
        <w:rPr>
          <w:sz w:val="32"/>
          <w:szCs w:val="32"/>
        </w:rPr>
        <w:t>总结来说，“我开局震惊了女帝”是一种旨在颠覆传统思维模式、打破预期并迅速占据优势位置的手段。在这个过程中，运用正确的心态和适当的情报，以及不断学习和调整，是必不可少的一环。不论是在虚拟世界还是现实生活中，只要你敢于尝试不同寻常的事情，你也许就会发现，那些被动观察的人其实并不了解真正隐藏在你的背后的秘密力量。</w:t>
      </w:r>
      <w:r>
        <w:rPr>
          <w:sz w:val="32"/>
          <w:szCs w:val="32"/>
        </w:rPr>
        <w:t>&lt;/p&gt;&lt;p&gt;&lt;a href = "/doc/647592-</w:t>
      </w:r>
      <w:r>
        <w:rPr>
          <w:sz w:val="32"/>
          <w:szCs w:val="32"/>
        </w:rPr>
        <w:t xml:space="preserve">我开局震惊了女帝 </w:t>
      </w:r>
      <w:r>
        <w:rPr>
          <w:sz w:val="32"/>
          <w:szCs w:val="32"/>
        </w:rPr>
        <w:t xml:space="preserve">- </w:t>
      </w:r>
      <w:r>
        <w:rPr>
          <w:sz w:val="32"/>
          <w:szCs w:val="32"/>
        </w:rPr>
        <w:t>征服者在废墟中崛起</w:t>
      </w:r>
      <w:r>
        <w:rPr>
          <w:sz w:val="32"/>
          <w:szCs w:val="32"/>
        </w:rPr>
        <w:t>.doc" rel="alternate" download="647592-</w:t>
      </w:r>
      <w:r>
        <w:rPr>
          <w:sz w:val="32"/>
          <w:szCs w:val="32"/>
        </w:rPr>
        <w:t xml:space="preserve">我开局震惊了女帝 </w:t>
      </w:r>
      <w:r>
        <w:rPr>
          <w:sz w:val="32"/>
          <w:szCs w:val="32"/>
        </w:rPr>
        <w:t xml:space="preserve">- </w:t>
      </w:r>
      <w:r>
        <w:rPr>
          <w:sz w:val="32"/>
          <w:szCs w:val="32"/>
        </w:rPr>
        <w:t>征服者在废墟中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